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426"/>
        <w:rPr/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12 февраля</w:t>
      </w:r>
      <w:r>
        <w:rPr>
          <w:rFonts w:eastAsia="Calibri"/>
          <w:sz w:val="28"/>
          <w:szCs w:val="28"/>
          <w:lang w:eastAsia="en-US"/>
        </w:rPr>
        <w:t xml:space="preserve">____  2020 г.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3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збрании заместителя председателя Сове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утатов Талдом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сковской области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овет депутатов Талдомского городского округ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брать заместителем председателя Совета депутатов Талдомского городского округа Московской области - Страхову Евгению Михайловн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бщественно – политической газете «Заря» и официальном сайте администрации Талдомского городского округ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 xml:space="preserve">Талдомского городского округа                                                                           М.И. Аникеев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3:50:00Z</dcterms:created>
  <dc:creator>консультант</dc:creator>
  <dc:description/>
  <cp:keywords/>
  <dc:language>en-US</dc:language>
  <cp:lastModifiedBy>1</cp:lastModifiedBy>
  <cp:lastPrinted>2020-03-02T11:03:00Z</cp:lastPrinted>
  <dcterms:modified xsi:type="dcterms:W3CDTF">2020-04-21T13:09:00Z</dcterms:modified>
  <cp:revision>10</cp:revision>
  <dc:subject/>
  <dc:title>ПРОЕКТ</dc:title>
</cp:coreProperties>
</file>